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EN: Business Registration Certificate of Nha Be Mechanical Processing Factor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On 29 May 2018, Petrolimex Installation No.III Joint Stock Company announced the Nha Be Mechanical Processing Factory as follows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Business Registration Certificate of Business Locat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usiness location code No. 00001 issued on 28 May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HÀ MÁY GIA CÔNG CƠ KHÍ NHÀ BÈ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anch name in foreign languag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rt nam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No. 2279 Huynh Tan Phat, Nha Be Town, Nha Be District, Ho Chi Minh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</w:t>
        <w:tab/>
        <w:t>028 378 294 468</w:t>
        <w:tab/>
        <w:tab/>
        <w:tab/>
        <w:tab/>
        <w:t xml:space="preserve">Fax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usiness loc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Phan Van Hu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1 Aug 1975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D card/ Passport No. 024 367 738 issued on 26 Sep 2007 by Ho Chi Minh Public Securit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218 Lot G, Nguyen Thien Thuat Apartment Block, Ward 1, District 3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218 Lot G, Nguyen Thien Thuat Apartment Block, Ward 1, District 3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Enterprise/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any name: </w:t>
      </w:r>
      <w:r>
        <w:rPr>
          <w:rFonts w:cs="Arial"/>
          <w:sz w:val="20"/>
          <w:szCs w:val="20"/>
          <w:lang w:val="en-US"/>
        </w:rPr>
        <w:t>Petrolimex Installation No.III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302 536 58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Headquarter address: 232 Nguyen Tat Thanh, Ward 13, District 4, Ho Chi Minh City, Viet Nam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(Deputy) Head of Business Registration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ed and Sealed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 Thanh Tho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6-01T08:14:00Z</dcterms:modified>
  <cp:revision>2100</cp:revision>
  <dc:subject/>
  <dc:title/>
</cp:coreProperties>
</file>